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Erasmus+ Programm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/>
      </w:pPr>
      <w:r>
        <w:rPr/>
        <w:t>Cognome ……………………………………Nome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di nascita……………………………..Data di nascita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N°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…………………………………….Città……………………………………Prov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alità di pag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o sottoscritto/a 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e la borsa di studio a me assegnatami dalla Scuola Superiore per Mediatori Linguistici Carlo BO a supporto del periodo di studio all’estero, mi sia versato trami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onifico Bancario sul seguente conto corr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ca: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umero c/c:__________________________ Intestato a: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BI:__________________________________ CAB:______________________    CIN: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BAN: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enzia n.:___________ Indirizzo:_________________________  Città:__________________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                                                                                          Fir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informazioni sopra riportate saranno utilizzate dal Coordinatore Erasmus esclusivamente nell'ambito delle finalità istituzionali inerenti al pagamento della borsa di studio Erasmus+ e nel rispetto della normativa sul trattamento dei dati personali ai sensi del Regolamento UE 2016/679 (GDP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Vila 001</dc:creator>
  <dc:description/>
  <cp:keywords/>
  <dc:language>en-US</dc:language>
  <cp:lastModifiedBy>Lab-straniere</cp:lastModifiedBy>
  <cp:lastPrinted>2018-06-04T12:46:00Z</cp:lastPrinted>
  <dcterms:modified xsi:type="dcterms:W3CDTF">2023-03-17T07:43:00Z</dcterms:modified>
  <cp:revision>5</cp:revision>
  <dc:subject/>
  <dc:title>Programma Leonardo da Vinci II -Progetto WAVE 2002</dc:title>
</cp:coreProperties>
</file>